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</w:t>
        <w:tab/>
        <w:t xml:space="preserve">                «___» _______ 2025г.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b/>
        </w:rPr>
        <w:t>Общество с ограниченной ответственностью «</w:t>
      </w:r>
      <w:r>
        <w:rPr>
          <w:b/>
          <w:lang w:val="ru-RU"/>
        </w:rPr>
        <w:t>Асса</w:t>
      </w:r>
      <w:r>
        <w:rPr>
          <w:b/>
        </w:rPr>
        <w:t>»,</w:t>
      </w:r>
      <w:r>
        <w:rPr/>
        <w:t xml:space="preserve"> в лице</w:t>
      </w:r>
      <w:r>
        <w:rPr>
          <w:lang w:val="ru-RU"/>
        </w:rPr>
        <w:t xml:space="preserve"> </w:t>
      </w:r>
      <w:r>
        <w:rPr/>
        <w:t>директора</w:t>
      </w:r>
      <w:r>
        <w:rPr>
          <w:lang w:val="ru-RU"/>
        </w:rPr>
        <w:t xml:space="preserve"> Гнездилова Максима Сергеевича</w:t>
      </w:r>
      <w:r>
        <w:rPr/>
        <w:t>, действую</w:t>
      </w:r>
      <w:r>
        <w:rPr>
          <w:lang w:val="ru-RU"/>
        </w:rPr>
        <w:t>щей</w:t>
      </w:r>
      <w:r>
        <w:rPr/>
        <w:t xml:space="preserve"> на основании Устава, именуемое в дальнейшем </w:t>
      </w:r>
      <w:r>
        <w:rPr>
          <w:b/>
        </w:rPr>
        <w:t>Исполнитель</w:t>
      </w:r>
      <w:r>
        <w:rPr/>
        <w:t xml:space="preserve">, с одной стороны, и </w:t>
      </w:r>
      <w:r>
        <w:rPr>
          <w:b/>
        </w:rPr>
        <w:t xml:space="preserve">Общество с ограниченной ответственностью </w:t>
      </w:r>
      <w:r>
        <w:rPr>
          <w:b/>
          <w:lang w:val="ru-RU"/>
        </w:rPr>
        <w:t xml:space="preserve">«___________» </w:t>
      </w:r>
      <w:r>
        <w:rPr>
          <w:lang w:val="ru-RU"/>
        </w:rPr>
        <w:t>генерального</w:t>
      </w:r>
      <w:r>
        <w:rPr/>
        <w:t xml:space="preserve"> директора</w:t>
      </w:r>
      <w:r>
        <w:rPr>
          <w:lang w:val="ru-RU"/>
        </w:rPr>
        <w:t>/директора</w:t>
      </w:r>
      <w:r>
        <w:rPr>
          <w:b/>
          <w:lang w:val="ru-RU"/>
        </w:rPr>
        <w:t xml:space="preserve">  / ФИО физического лица</w:t>
      </w:r>
      <w:r>
        <w:rPr/>
        <w:t xml:space="preserve"> </w:t>
      </w:r>
      <w:r>
        <w:rPr>
          <w:lang w:val="ru-RU"/>
        </w:rPr>
        <w:t>________________________________</w:t>
      </w:r>
      <w:r>
        <w:rPr/>
        <w:t xml:space="preserve">, именуемое в дальнейшем </w:t>
      </w:r>
      <w:r>
        <w:rPr>
          <w:b/>
        </w:rPr>
        <w:t>Заказчик</w:t>
      </w:r>
      <w:r>
        <w:rPr/>
        <w:t xml:space="preserve">, с другой стороны, в дальнейшем именуемые </w:t>
      </w:r>
      <w:r>
        <w:rPr>
          <w:b/>
        </w:rPr>
        <w:t>Стороны,</w:t>
      </w:r>
      <w:r>
        <w:rPr/>
        <w:t xml:space="preserve"> заключили настоящий договор о нижеследующем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полнитель обязуется </w:t>
      </w:r>
      <w:r>
        <w:rPr>
          <w:rFonts w:eastAsia="Times New Roman CYR" w:cs="Times New Roman CYR" w:ascii="Times New Roman CYR" w:hAnsi="Times New Roman CYR"/>
        </w:rPr>
        <w:t>оказать услуги по подготовке и проведению мероприятия</w:t>
      </w:r>
      <w:r>
        <w:rPr/>
        <w:t>, далее по тексту «услуги питания и обслуживания» Заказчику, а Заказчик обязуется оплатить услуги Исполнителя.</w:t>
      </w:r>
    </w:p>
    <w:p>
      <w:pPr>
        <w:pStyle w:val="Normal"/>
        <w:ind w:left="567" w:hanging="567"/>
        <w:rPr/>
      </w:pPr>
      <w:r>
        <w:rPr/>
        <w:t>1.2   Состав услуги: Услуги по организационному сопровождению мероприятия название и адрес оказания услуги (кейтеринг) или организации банкетного обслуживания (далее – Услуги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/>
        <w:t>Исполнитель не является плательщиком налога на добавленную стоимость в связи с применением п. 2, ст. 346.11 Налогового Кодекса РФ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FF0000"/>
        </w:rPr>
      </w:pPr>
      <w:r>
        <w:rPr>
          <w:color w:val="FF0000"/>
        </w:rPr>
        <w:t xml:space="preserve">Указать дату и время, оказания услуги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казания услуг Исполнителе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OLE_LINK1"/>
      <w:bookmarkEnd w:id="0"/>
      <w:r>
        <w:rPr/>
        <w:t>Предварительный заказ для проведения мероприятия, установленного п. 1.1 настоящего Договора, составляется не менее, чем за 2 (два) дня до даты оказания услуг, установленной в п. 1.3 Договора и подписывается обеими Сторонами. В предварительном заказе должны быть указаны: наименование, выход блюда, цена за единицу, количество и общая сумма заказа. Любое изменение и дополнение меню производится в письменной форме, согласованной с обеих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OLE_LINK1"/>
      <w:bookmarkEnd w:id="1"/>
      <w:r>
        <w:rPr/>
        <w:t xml:space="preserve">Исполнитель осуществляет все необходимые действия по подготовке заказа и последующему проведению мероприят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нитель обязан:</w:t>
      </w:r>
    </w:p>
    <w:p>
      <w:pPr>
        <w:pStyle w:val="Normal"/>
        <w:ind w:left="540" w:hanging="0"/>
        <w:jc w:val="both"/>
        <w:rPr/>
      </w:pPr>
      <w:r>
        <w:rPr/>
        <w:t xml:space="preserve">- оказывать услуги общественного питания </w:t>
      </w:r>
      <w:r>
        <w:rPr>
          <w:highlight w:val="yellow"/>
        </w:rPr>
        <w:t>собственными силами;</w:t>
      </w:r>
    </w:p>
    <w:p>
      <w:pPr>
        <w:pStyle w:val="Normal"/>
        <w:ind w:left="540" w:hanging="0"/>
        <w:jc w:val="both"/>
        <w:rPr/>
      </w:pPr>
      <w:r>
        <w:rPr/>
        <w:t>- обеспечить оказание услуг в соответствии с санитарными нормами и надлежащего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оимость услуг Исполнителя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оимость услуг определяется согласно предварительно сделанному заказу и  составляет  </w:t>
      </w:r>
      <w:bookmarkStart w:id="2" w:name="OLE_LINK8"/>
      <w:bookmarkStart w:id="3" w:name="OLE_LINK7"/>
      <w:r>
        <w:rPr/>
        <w:t>___________________ рублей (_____________ рублей 00) копеек.</w:t>
      </w:r>
      <w:bookmarkEnd w:id="2"/>
      <w:bookmarkEnd w:id="3"/>
      <w:r>
        <w:rPr/>
        <w:t xml:space="preserve"> </w:t>
      </w:r>
      <w:r>
        <w:rPr>
          <w:highlight w:val="yellow"/>
        </w:rPr>
        <w:t>НДС не облаг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казчик в порядке предоплаты оплачивает Исполнителю 100 % от стоимости заказа, что составляет ______________________ рублей (_________________рублей) 00 копеек. </w:t>
      </w:r>
      <w:r>
        <w:rPr>
          <w:highlight w:val="yellow"/>
        </w:rPr>
        <w:t>НДС не облаг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ответствии со ст. 421 Гражданского кодекса РФ, стороны договорились, что при обслуживании участников в количестве ___ (__________) человек и более в стоимость предварительного заказа включается стоимость банкетного обслуживания в размере__________(______________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наличии дополнительных заказов со стороны Заказчика во время обслуживания Заказчик обязуется оплатить услуги Исполнителя согласно выставленному сч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 течение 5 (пяти) дней с момента оказания услуг Исполнитель </w:t>
      </w:r>
      <w:ins w:id="0" w:author="Ида" w:date="2018-09-07T12:23:00Z">
        <w:r>
          <w:rPr/>
          <w:t xml:space="preserve">предоставляет Заказчику </w:t>
        </w:r>
      </w:ins>
      <w:r>
        <w:rPr/>
        <w:t>Акт об оказании услуг (в двух экземплярах). Заказчик в течение 5 (пяти) календарных дней, начиная со дня после получения Акта об оказании услуг, подписывает полученный Акт и передает один экземпляр Акта Исполнит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 случае неисполнения или ненадлежащего исполнения одной из сторон своих обязательств по настоящему договору виновная сторона возмещает другой стороне убы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 случае если Заказчик отказывается от услуг Исполнителя по причинам, не зависящим от Исполнителя, Исполнителем удерживается 50 % от стоимости услуг, установленной п. 3.1 настоящего Договора, в счет понесенных Исполнителем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/>
        <w:t>Для целей настоящего Договора под отказом Заказчика от услуг Исполнителя понимается неявка Заказчика к началу обслуживания, согласованному в п. 1.4 настоящего Договора, в течение 1 (одного)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 xml:space="preserve">Настоящий договор вступает в силу с момента </w:t>
      </w:r>
      <w:ins w:id="1" w:author="Ида" w:date="2018-09-07T12:27:00Z">
        <w:r>
          <w:rPr/>
          <w:t xml:space="preserve">подписания Сторонами </w:t>
        </w:r>
      </w:ins>
      <w:r>
        <w:rPr/>
        <w:t>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ё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__________» Ф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«Ас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Юридический адрес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_</w:t>
            </w:r>
            <w:r>
              <w:rPr>
                <w:rFonts w:eastAsia="Calibri"/>
              </w:rPr>
              <w:t>________</w:t>
            </w:r>
            <w:r>
              <w:rPr>
                <w:rFonts w:eastAsia="Calibri"/>
                <w:sz w:val="22"/>
                <w:szCs w:val="22"/>
              </w:rPr>
              <w:t>/КПП _</w:t>
            </w:r>
            <w:r>
              <w:rPr>
                <w:rFonts w:eastAsia="Calibri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</w:t>
            </w:r>
            <w:r>
              <w:rPr/>
              <w:t>_____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/с  _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 _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ор/с 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БИК ____________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Юридический адрес: 690002, Приморский край, Владивосток г, Батарейная ул,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м 3 А. офис 201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Н 2540262220 КПП 254001001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ОГРН </w:t>
            </w:r>
            <w:r>
              <w:rPr>
                <w:sz w:val="22"/>
                <w:szCs w:val="22"/>
              </w:rPr>
              <w:t>12125000157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т 01.07.2021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р/с </w:t>
            </w:r>
            <w:r>
              <w:rPr>
                <w:sz w:val="22"/>
                <w:szCs w:val="22"/>
              </w:rPr>
              <w:t>40702810220020006002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в Филиал «Хабаровский» АО «Альфа-Банк»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БИК 040813770  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/с 30101810800000000770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Тел.: +7914331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Генеральный директор/директор/ФЛ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Директор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нездилов Максим Сергеевич</w:t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276" w:leader="none"/>
      </w:tabs>
      <w:spacing w:lineRule="auto" w:line="360"/>
      <w:ind w:left="0" w:right="-1287"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pomurist</dc:creator>
  <dc:description/>
  <cp:keywords/>
  <dc:language>en-US</dc:language>
  <cp:lastModifiedBy>Данил Федосов</cp:lastModifiedBy>
  <cp:lastPrinted>2018-04-02T17:47:00Z</cp:lastPrinted>
  <dcterms:modified xsi:type="dcterms:W3CDTF">2025-05-21T14:18:00Z</dcterms:modified>
  <cp:revision>5</cp:revision>
  <dc:subject/>
  <dc:title>ДОГОВОР</dc:title>
</cp:coreProperties>
</file>